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 xml:space="preserve">   </w:t>
      </w: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 xml:space="preserve">    </w:t>
      </w: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/>
      </w:pPr>
      <w:r>
        <w:rPr>
          <w:bCs w:val="false"/>
          <w:sz w:val="34"/>
          <w:szCs w:val="34"/>
        </w:rPr>
        <w:t xml:space="preserve">   </w:t>
      </w: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5.08.2016г.   </w:t>
        <w:tab/>
        <w:t>№ 9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 представлении прокур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ихайловск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 25.12.2008 года № 27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 противодействии коррупции», рассмотрев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редставлении прокурор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Михайловского района № 7-22-2016/41дсп от 15.06.2016г.,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 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4"/>
        </w:rPr>
        <w:t>Представление  прокурор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Михайловского района № 7-22-2016/41дсп от 15.06.2016г. - </w:t>
      </w:r>
      <w:r>
        <w:rPr>
          <w:rFonts w:cs="Times New Roman" w:ascii="Times New Roman" w:hAnsi="Times New Roman"/>
          <w:b/>
          <w:bCs/>
          <w:sz w:val="28"/>
          <w:szCs w:val="24"/>
        </w:rPr>
        <w:t>удовлетвор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</w:rPr>
        <w:t xml:space="preserve">Изложенные нарушения принять к сведению, с целью недопущения подобного в дальнейше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>Данное решение направить в прокуратуру Михайловск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cs="Times New Roman" w:ascii="Times New Roman" w:hAnsi="Times New Roman"/>
          <w:bCs/>
          <w:sz w:val="28"/>
        </w:rPr>
        <w:t>. Настоящее решение вступает в силу со дня его принят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6-08-02T11:25:00Z</cp:lastPrinted>
  <dcterms:modified xsi:type="dcterms:W3CDTF">2016-08-25T21:16:00Z</dcterms:modified>
  <cp:revision>77</cp:revision>
  <dc:subject/>
  <dc:title> </dc:title>
</cp:coreProperties>
</file>